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GM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8 Jan 2015, Ha Giang Mineral Mechanics Joint Stock Company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plan for repurchasing shares to make treasury shares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chased quantity: 900 000 shares (accounting for 7.14% of total outstanding shares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ime: In Jan and Feb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ource: Premium share, fund for investment and development, retained profit after tax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ice: Not over VND 66 000/ shar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value (expected): VND 59 400 000 000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rading method: Order matching or negotiation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Board of Directors assign Director to direct the units to perform this resolution, ensuring the compliance with the laws and financial situation of the Company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This resolution will replace Resolution No. 10/NQ-HDQT dated 24 Dec 2014 of Board of Directors on repurchasing shares to make treasury shares 2015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9T08:46:00Z</dcterms:modified>
  <cp:revision>2474</cp:revision>
  <dc:subject/>
  <dc:title/>
</cp:coreProperties>
</file>